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стема управления проектами </w:t>
      </w:r>
      <w:r>
        <w:rPr>
          <w:rFonts w:cs="Times New Roman" w:ascii="Times New Roman" w:hAnsi="Times New Roman"/>
          <w:b/>
          <w:bCs/>
          <w:sz w:val="24"/>
          <w:lang w:val="en-US"/>
        </w:rPr>
        <w:t>Projec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Tracking</w:t>
      </w:r>
      <w:r>
        <w:rPr>
          <w:rFonts w:cs="Times New Roman" w:ascii="Times New Roman" w:hAnsi="Times New Roman"/>
          <w:b/>
          <w:bCs/>
          <w:sz w:val="24"/>
        </w:rPr>
        <w:t xml:space="preserve"> 2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ргей Литовченко, Виталий Макс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ЛЭ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зисы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ct Tracking 2.0</w:t>
      </w:r>
      <w:r>
        <w:rPr>
          <w:rFonts w:cs="Times New Roman" w:ascii="Times New Roman" w:hAnsi="Times New Roman"/>
          <w:sz w:val="24"/>
        </w:rPr>
        <w:t xml:space="preserve"> – это комплексная система управления проектами, предназначенная для организации совместной работы при разработке и поддержке продуктов, планирования и контроля работ, учёта рабочего времени и расчётов с контрагентами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задачи, для решения которых предназначен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ектного управления в комп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вместной работы команды или нескольких команд над одним или несколькими прое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грузки сотрудников, планирование и контроль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работ между территориально распределёнными офисами или организа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жизненного цикла проектов и проду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перативного взаимодействия с заказчиком на любом этапе жизненного цикла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работы службы технической поддер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единой базы данных по клиентам и контраген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единой базы данных по контрактам и счетам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в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Fonts w:cs="Times New Roman" w:ascii="Times New Roman" w:hAnsi="Times New Roman"/>
          <w:sz w:val="24"/>
          <w:szCs w:val="24"/>
        </w:rPr>
        <w:t xml:space="preserve"> являются понятия Проекта и Продукта, и соответственно именно вокруг управления этими сущностями и строится вся работа с системой. Под проектом у нас понимается процесс, предпринятый для достижения той или иной цели, соответствующий конкретным требованиям и включающий ограничения по срокам, стоимости и ресурсам. Конечной целью каждого проекта является конкретный результат обладающий качествами, характеризующими  его целевое назначение и свойствами, ради которых он приобретается, внедряется и используется. Это и есть продук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озмо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и контрол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тестир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требова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запросами на изме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документами и контрольными лис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рабочего времени и трудозатрат сотруд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есурсами комп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раничения доступ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счетами, контрактами и контраг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хнической поддер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с другими системами (MS Project, со средой разработки Eclipse, с системами контроля версий CVS и SVN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блема правильной работы с требованиями является одной из главных при работе практически любой организации, деятельность которой направлена на удовлетворение запросов заказчика. В </w:t>
      </w:r>
      <w:r>
        <w:rPr>
          <w:rFonts w:cs="Times New Roman" w:ascii="Times New Roman" w:hAnsi="Times New Roman"/>
          <w:sz w:val="24"/>
          <w:lang w:val="en-US"/>
        </w:rPr>
        <w:t>Proj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cking</w:t>
      </w:r>
      <w:r>
        <w:rPr>
          <w:rFonts w:cs="Times New Roman" w:ascii="Times New Roman" w:hAnsi="Times New Roman"/>
          <w:sz w:val="24"/>
        </w:rPr>
        <w:t xml:space="preserve"> реализована подсистема управления требованиями, которая организовать четкую работу с требованиями к проекту. Подсистема позволяет выполнять следующие опе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орт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заданий по требов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ние статуса и версий требо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истории изменений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еимущества, получаемые при использовании подсистемы управления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ет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ребований к прое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ие плана разработки (выданных заданий) предъявляемым к продукту требов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ение быстрой реакции команды проекта на изменение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зможность четкой постановки заданий, исходя из задан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хра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зменения требован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ё это относится к старту нового проекта. А что делать, если в процессе разработки требования изменились? В этом случае </w:t>
      </w:r>
      <w:r>
        <w:rPr>
          <w:rFonts w:cs="Times New Roman" w:ascii="Times New Roman" w:hAnsi="Times New Roman"/>
          <w:sz w:val="24"/>
          <w:lang w:val="en-US"/>
        </w:rPr>
        <w:t>Proj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cking</w:t>
      </w:r>
      <w:r>
        <w:rPr>
          <w:rFonts w:cs="Times New Roman" w:ascii="Times New Roman" w:hAnsi="Times New Roman"/>
          <w:sz w:val="24"/>
        </w:rPr>
        <w:t xml:space="preserve"> предлагает ещё один инструмент – запросы на изменение. Под запросом на изменение мы понимаем запрос в системе управления проектами, содержащий описание функциональности, которую необходимо реализовать. В данном запросе должно быть указано, исходя из какого набора требований, нужна данная функциональность. То есть имеется прямая взаимосвязь между запросами на изменение и требованиями к системе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о есть, по сути, запрос на изменение – это предложение об усовершенствовании продукта, выраженное в виде записи в модуле отслеживания запросов на изменения. В англоязычных источниках такие запросы называются change request (CR). Соответственно, бывают следующие типы запросов на изме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вое Требование – когда необходимо реализовать ещё одну ветвь дерева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лучшение – когда необходимо внести изменения в систему в соответствии с изменением некотор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фек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наружено несоответствие работы системы набору требован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и, предоставляемые </w:t>
      </w:r>
      <w:r>
        <w:rPr>
          <w:rFonts w:cs="Times New Roman" w:ascii="Times New Roman" w:hAnsi="Times New Roman"/>
          <w:sz w:val="24"/>
          <w:lang w:val="en-US"/>
        </w:rPr>
        <w:t>Proj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cking</w:t>
      </w:r>
      <w:r>
        <w:rPr>
          <w:rFonts w:cs="Times New Roman" w:ascii="Times New Roman" w:hAnsi="Times New Roman"/>
          <w:sz w:val="24"/>
        </w:rPr>
        <w:t xml:space="preserve"> для работы запросами на изме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оставление возможности заказчику самостоятельно формировать запросы на изме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слеживание жизненного цикла запр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вязка к требованиям по прое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ение приоритетов запрос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c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му из запросов на изменение назначается статус, приоритет и выставляется сложность его реализации. Каждый из участников, который имеет доступ к просмотру запросов на изменение по тому или иному продукту, может поставить свою оценку данному запросу на изменение. На основании этих оценок формируется рейтинг запроса. 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рганизации взаимодействия заказчика с исполнителем, сотрудников с руководителями отделов, руководителей отделов с руководством компании необходима возможность четкого управления ресурсами. Такое управле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c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осуществлять модуль управления ресурсами. В терминах системы ресурсы – это компании, подразделения и люд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истема управления ресурсами позволяет автоматиз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авление компа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авление подразделениями комп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авление группами пользов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правление ролям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легиям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ы привилегий и ролей, реализованны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cking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четании с сертифицированной подсистемой безопасности СУБД ЛИНТЕР, на базе которой реализована система, позволяют обеспечить надёжную защиту любой информ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работы сотрудников реализованы подсистемы отчетности и учета рабочего времени. Они позволяют автоматиз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истрацию прихода и ухода сотруд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истрацию сотрудников в командировках, в отпуске, на больнич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смотр присутствующих и отсутствующих сотрудников по отделам, групп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л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ерсональных и суммарных от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боте с  Project Track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вышение эффективности работы – с помощью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racking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2.0 легко оптимизировать работу предприятия, распределить зоны персональной ответственности для каждого сотрудника, определить сроки исполнения, разработать план работ и контролировать его испол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ализация проектов и задач в назначенные сроки – система даёт менеджеру возможность не только получать оперативную информацию и выявлять узкие места, но и вовремя предпринимать корректирующие действия для оптимального использования имеющихся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нижение расходов – высокий уровень покрытия и автоматизации процессов жизненного цикла разработки изделий (от требований до тестирования) обеспечивается с помощью од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репление безопасности – входящая в состав компонентов системы, СУБД ЛИНТЕР 6.0, в сочетании с привилегиями Project Tracking 2.0 обеспечивает высочайший уровень безопасности данных, который гарантирует надёжную защиту вашей коммерческой тай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иентация на потребителя – оперативность технической поддержки и возможность адаптации и модификации под индивидуальные требования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еративное развёртывание и простота использования – быстрая установка и настройка системы, не требующая специальных знаний и навык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vanish/>
          <w:color w:val="76923C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8"/>
        <w:szCs w:val="18"/>
      </w:rPr>
      <w:t>—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—</w:t>
    </w:r>
  </w:p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0pt;height:120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WW1">
    <w:name w:val="WW- Знак1"/>
    <w:basedOn w:val="Style12"/>
    <w:qFormat/>
    <w:rPr>
      <w:sz w:val="22"/>
      <w:szCs w:val="22"/>
    </w:rPr>
  </w:style>
  <w:style w:type="character" w:styleId="WW2">
    <w:name w:val="WW- Знак2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2:00Z</dcterms:created>
  <dc:creator>Vitaliy Maximov</dc:creator>
  <dc:description/>
  <dc:language>en-US</dc:language>
  <cp:lastModifiedBy>irina</cp:lastModifiedBy>
  <cp:lastPrinted>2011-03-28T18:19:00Z</cp:lastPrinted>
  <dcterms:modified xsi:type="dcterms:W3CDTF">2011-04-08T15:32:00Z</dcterms:modified>
  <cp:revision>2</cp:revision>
  <dc:subject/>
  <dc:title>Система управления проектами Project Tracking 2</dc:title>
</cp:coreProperties>
</file>